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66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ADMINISTRATOR OF THE DEPARTMENT OF PUBLIC WORKS TO ENTER INTO A PROFESSIONAL SERVICES AGREEMENT WITH LAMAR DUNN &amp; ASSOCIATES, INC., RELATIVE TO IMPROVEMENTS OF ZIEGLER ROAD-GUNBARREL TO CANNONDALE LOOP, CONTRACT NO. E-02-007-100, FOR A TOTAL AMOUNT NOT TO EXCEED TWENTY-SIX THOUSAND  DOLLARS ($26,0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 Administrator of the Department of Public Works be and is hereby authorized to enter into a professional services agreement with Lamar Dunn &amp; Associates, Inc., relative to improvements of Ziegler Road-Gunbarrel to Cannondale Loop, Contract No. E-02-007-100, for a total amount not to exceed $26,00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anuary 21, 200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Souvenir Lt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Souvenir Lt BT" w:hAnsi="Arrus BT;Souvenir Lt BT" w:eastAsia="Times New Roman" w:cs="Arrus BT;Souvenir Lt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3:02:00Z</dcterms:created>
  <dc:creator>Kim Layne</dc:creator>
  <dc:description/>
  <dc:language>en-US</dc:language>
  <cp:lastModifiedBy>manis</cp:lastModifiedBy>
  <cp:lastPrinted>2003-01-09T08:50:00Z</cp:lastPrinted>
  <dcterms:modified xsi:type="dcterms:W3CDTF">2003-01-28T13:02:00Z</dcterms:modified>
  <cp:revision>2</cp:revision>
  <dc:subject/>
  <dc:title>RESOLUTION NO</dc:title>
</cp:coreProperties>
</file>